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333F48"/>
          <w:sz w:val="32"/>
          <w:szCs w:val="32"/>
        </w:rPr>
      </w:pPr>
      <w:r>
        <w:rPr>
          <w:b/>
          <w:color w:val="333F48"/>
          <w:sz w:val="32"/>
          <w:szCs w:val="32"/>
        </w:rPr>
        <w:t>ПОПУЛЯРНЫЕ ВОПРОСЫ И ОТВЕТЫ</w:t>
      </w:r>
    </w:p>
    <w:p>
      <w:pPr>
        <w:pStyle w:val="Normal"/>
        <w:shd w:fill="FFFFFF" w:val="clear"/>
        <w:rPr>
          <w:b/>
          <w:b/>
          <w:color w:val="333F48"/>
          <w:sz w:val="32"/>
          <w:szCs w:val="32"/>
        </w:rPr>
      </w:pPr>
      <w:r>
        <w:rPr>
          <w:b/>
          <w:color w:val="333F48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Неправильно ввели ИНН ОФД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Изменение реквизитов на ККТ — смена ОФД — аналогичную операцию нужно будет провести в ЛК ФНС чтобы подтвердить изменение ОФД (при условии что первичная регистрация уже выполнена)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Новый аппарат! При открытии практически любого раздела, он требует ввода номера телефона владельца для регистрации. Как нам поступить, если это терминал мы в дальнейшем собираемся продать клиенту. Можем ввести свой номер, а потом перерегистрировать?</w:t>
      </w:r>
    </w:p>
    <w:p>
      <w:pPr>
        <w:pStyle w:val="Style15"/>
        <w:shd w:fill="FFFFFF" w:val="clear"/>
        <w:spacing w:before="0" w:after="0"/>
        <w:rPr/>
      </w:pPr>
      <w:r>
        <w:rPr>
          <w:color w:val="333F48"/>
        </w:rPr>
        <w:t>Да, Вы можете зарегистрировать смарт-терминал на свой номер телефона, а потом свой аккаунт удалить. Сделать это можно следующим способом: 1. Зайдите в настройки планшета. 2. Зайдите в раздел аккаунты и нажмите на поле «Эвотор» 3. Справа вверху нажмите на три точки и удалите аккаунт. 4. Далее, вернувшись в основное меню кассы, любое действие потребует регистрации аккаунта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Возможно ли настроить обмен с 1С таким образом, чтобы Эвотор забирал файлы обмена с ftp на сервере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Обмен файлами вручную и через FTP закрыт. Обмен возможен только в автоматическом режиме через облако Эвотор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Возможно ли настраивать индивидуальный шаблон чека (шрифт, расположение и вид информации)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Шаблон чека установлен таблицами самого ФР. К редактированию допускаются только «Текст Шапки» и «Текст Подвала»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Можно ли посмотреть историю продаж по чекам, по сменам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Да такая возможность имеется. В каталоге «Отчеты» — «Управленческие Отчеты» можно выбрать необходимый отчет, так же имеется возможность выставить интересующий период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ие ограничения имеет устройство, количество товаров, количество скидочных карт или еще что-то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Формально объём базы данных Evotor POS ограничен только свободной памятью планшетного компьютера. По данным тестирования ПО, база объёмом 100 000 товаров занимает на устройстве порядка 9 Mb. Загрузка такой базы в Evotor POS длится менее 7 минут. Выгрузка данных по 100 000 транзакциям длится менее 13 минут. В списке товаров можно создавать неограниченное число папок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Возможно ли разделение скидок по независимым группам товаров и клиентов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Возможно установить скидку на группу товара. На группу клиентов установить скидку возможности нет, как и завести самих пользователей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Может ли касса показывать текущие остатки?</w:t>
      </w:r>
    </w:p>
    <w:p>
      <w:pPr>
        <w:pStyle w:val="Style15"/>
        <w:shd w:fill="FFFFFF" w:val="clear"/>
        <w:spacing w:before="0" w:after="0"/>
        <w:rPr/>
      </w:pPr>
      <w:r>
        <w:rPr>
          <w:color w:val="333F48"/>
        </w:rPr>
        <w:t>Во вкладке список товаров можно увидеть остатки выбранного товара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 можно организовать подключение к сети, через какие интерфейсы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Подключение к сети реализуется путем подключения через Wi-Fi сеть. Так же присутствует возможность использовать мобильный интернет (3G) Sim — карта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color w:val="333F48"/>
        </w:rPr>
      </w:pPr>
      <w:r>
        <w:rPr>
          <w:b/>
          <w:color w:val="333F48"/>
        </w:rPr>
        <w:t>Делаю инвентаризацию нескольких товаров, остальные товары принимают значение 0.</w:t>
      </w:r>
      <w:r>
        <w:rPr>
          <w:color w:val="333F48"/>
        </w:rPr>
        <w:t xml:space="preserve"> </w:t>
      </w:r>
      <w:r>
        <w:rPr>
          <w:b/>
          <w:color w:val="333F48"/>
        </w:rPr>
        <w:t>Почему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Процесс инвентаризации необходимо делать полностью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 обновить смарт-терминал, если не пришло уведомление через интернет?</w:t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Нужно скачать файл «ПО Смарт терминала» по ссылке </w:t>
      </w:r>
      <w:hyperlink r:id="rId2">
        <w:r>
          <w:rPr>
            <w:rStyle w:val="InternetLink"/>
            <w:u w:val="none"/>
          </w:rPr>
          <w:t>https://update.evotor.ru</w:t>
        </w:r>
      </w:hyperlink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Скопировать скачанный файл на пустую USB флешку-карту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Вставить USB-флеш карту в разъем USB на смарт-терминале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Появится окно, в котором Вам надо нажать на кнопку «Проверить и установить»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Устройство начнет процесс обновления, который займет около 10 минут</w:t>
      </w:r>
    </w:p>
    <w:p>
      <w:pPr>
        <w:pStyle w:val="Normal"/>
        <w:numPr>
          <w:ilvl w:val="0"/>
          <w:numId w:val="1"/>
        </w:numPr>
        <w:shd w:fill="FFFFFF" w:val="clear"/>
        <w:rPr>
          <w:color w:val="333F48"/>
        </w:rPr>
      </w:pPr>
      <w:r>
        <w:rPr>
          <w:color w:val="333F48"/>
        </w:rPr>
        <w:t>Во время обновления НЕЛЬЗЯ трогать устройство до завершения процесса.</w:t>
      </w:r>
    </w:p>
    <w:p>
      <w:pPr>
        <w:pStyle w:val="Normal"/>
        <w:shd w:fill="FFFFFF" w:val="clear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Не подключается пинпад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В настройках выбрать модель, выбрать протокол в соответствии с банком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 ввести шапку (клише) чека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Настройки — Справочники — Шаблоны чека ККМ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Невозможно совершить продажу, 24 часа кончились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Снять Z-отчет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Есть ли возможность установки сим-карты для интернета и какого оператора 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Есть, формат — стандартный SIM, любой оператор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 реализована система скидок в ЭВОТОР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Evotor POS позволяет задавать максимально возможные значения скидок, а также устанавливать фиксированные скидки для карт (купонов) в зависимости от их номеров. Более подробную информацию смотрите </w:t>
      </w:r>
      <w:hyperlink r:id="rId3">
        <w:r>
          <w:rPr>
            <w:rStyle w:val="InternetLink"/>
            <w:u w:val="none"/>
          </w:rPr>
          <w:t>в разделе Справка</w:t>
        </w:r>
      </w:hyperlink>
      <w:r>
        <w:rPr>
          <w:color w:val="333F48"/>
        </w:rPr>
        <w:t>. Так же можно воспользоваться приложением </w:t>
      </w:r>
      <w:r>
        <w:fldChar w:fldCharType="begin"/>
      </w:r>
      <w:r>
        <w:rPr>
          <w:rStyle w:val="InternetLink"/>
          <w:u w:val="none"/>
        </w:rPr>
        <w:instrText xml:space="preserve"> HYPERLINK "https://market.evotor.ru/" \l "/store/apps/d07c4a79-33a1-4d11-860a-6dc3aba4f7ad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Booster</w:t>
      </w:r>
      <w:r>
        <w:rPr>
          <w:rStyle w:val="InternetLink"/>
          <w:u w:val="none"/>
        </w:rPr>
        <w:fldChar w:fldCharType="end"/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Где взять идентификатор ФСРАР, который нужно ввести в окне настроек ЕГАИС?</w:t>
      </w:r>
    </w:p>
    <w:p>
      <w:pPr>
        <w:pStyle w:val="Style15"/>
        <w:shd w:fill="FFFFFF" w:val="clear"/>
        <w:spacing w:before="0" w:after="0"/>
        <w:rPr/>
      </w:pPr>
      <w:r>
        <w:rPr>
          <w:color w:val="333F48"/>
        </w:rPr>
        <w:t>Идентификатор ФСРАР написан в конверте с ключом JaCarta. Если понадобится, уточните его в организации, где вы купили ключ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Можно ли подключить к смарт-терминалу принтер этикеток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Да, принтеры HPRT MPL2 через Bluetooth или АТОЛ BP21 с помощью USB. Ценники можно печатать и на самом смарт-терминале без дополнительного оборудования, на бумаге для чеков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</w:r>
    </w:p>
    <w:p>
      <w:pPr>
        <w:pStyle w:val="Normal"/>
        <w:shd w:fill="FFFFFF" w:val="clear"/>
        <w:rPr>
          <w:b/>
          <w:b/>
          <w:color w:val="333F48"/>
        </w:rPr>
      </w:pPr>
      <w:r>
        <w:rPr>
          <w:b/>
          <w:color w:val="333F48"/>
        </w:rPr>
        <w:t>Как устранить расхождение времени на чеке и в смарт-терминале?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Если смарт-терминал показывает неверное время, зайдите в стандартные настройки: Еще → Настройки → Дата и время.</w:t>
      </w:r>
    </w:p>
    <w:p>
      <w:pPr>
        <w:pStyle w:val="Style15"/>
        <w:shd w:fill="FFFFFF" w:val="clear"/>
        <w:spacing w:before="0" w:after="0"/>
        <w:rPr>
          <w:color w:val="333F48"/>
        </w:rPr>
      </w:pPr>
      <w:r>
        <w:rPr>
          <w:color w:val="333F48"/>
        </w:rPr>
        <w:t>Если ошибка в чеке, тогда скорректируйте время фискального регистратора: Техобслуживание → Обслуживание ККМ → Дополнительные операции.</w:t>
      </w:r>
    </w:p>
    <w:p>
      <w:pPr>
        <w:pStyle w:val="Normal"/>
        <w:rPr>
          <w:color w:val="333F48"/>
        </w:rPr>
      </w:pPr>
      <w:r>
        <w:rPr>
          <w:color w:val="333F4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date.evotor.ru/" TargetMode="External"/><Relationship Id="rId3" Type="http://schemas.openxmlformats.org/officeDocument/2006/relationships/hyperlink" Target="http://wiki.evotor.ru/home/nastrojki/spravocni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05:00Z</dcterms:created>
  <dc:creator>Kaschenko_O</dc:creator>
  <dc:description/>
  <cp:keywords/>
  <dc:language>en-US</dc:language>
  <cp:lastModifiedBy>Kaschenko_O</cp:lastModifiedBy>
  <dcterms:modified xsi:type="dcterms:W3CDTF">2017-12-12T10:29:00Z</dcterms:modified>
  <cp:revision>7</cp:revision>
  <dc:subject/>
  <dc:title>ПОПУЛЯРНЫЕ ВОПРОСЫ И ОТВЕТЫ</dc:title>
</cp:coreProperties>
</file>